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ygn. akt I Nc 420/2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nia 16 maja 2023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Starszy referendarz sądowy w Sądzie Rejonowym w Jarosławiu I Wydziale Cywilny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Zgryźniak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oznaniu w dniu 16 maja 2023 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iedzeniu niejawny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z powództwa Eos 1 Funduszu Inwestycyjnego Zamkniętego Niestandaryzowanego Funduszu Sekurytyzacyjnego w Warszawi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iwko Damianowi Wawrzynkiewicz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płatę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 o s t a n a w i 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lić wniosek powoda o podjęcie zawieszonego postępowania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ać cofnięcie pozwu za niedopuszczalne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rzyć postępowanie /art. 182 § 1 pkt 1 kodeksu postępowania cywilnego/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lić wniosek powoda o zwrot opłaty sądowej od pozw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OUCZENIE NA SKA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41:00Z</dcterms:created>
  <dc:creator>Aleksandra Tabin</dc:creator>
  <dc:description/>
  <cp:keywords/>
  <dc:language>en-US</dc:language>
  <cp:lastModifiedBy>Aleksandra Tabin</cp:lastModifiedBy>
  <dcterms:modified xsi:type="dcterms:W3CDTF">2023-05-25T05:52:00Z</dcterms:modified>
  <cp:revision>2</cp:revision>
  <dc:subject/>
  <dc:title/>
</cp:coreProperties>
</file>